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53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Ушаева Ризвана Исаевича, * года рождения, уроженца Чеченской Республики, проживающего по адресу: ул. *, д. *, с. *, * район, Чеченская Республик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02.2025 года в 13 часов 55 минут на 42 км автодороги Сургут-Когалым 15 км до п. Федоровский Сургутского района Ушаев Р.И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шаев Р.И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шае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Ушаева Р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2.02.2025 г. № 86 ХМ 65581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Ушаева Р.И. от 12.02.2025 г., согласно которым факт совершения правонарушения подтверждает, вину признает; объяснениями свидетеля К. от 12.02.2025 г., согласно которым 12.02.2025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схемой места административного правонарушения от 12.02.2025 г.; рапортом инспектора ДПС ГАИ ОМВД России по Сургутскому району от 12.02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Ушаева Р.И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Ушаева Ризвана Ис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Ушаеву Р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31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